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5 Dec 2023 17:44:4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55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DESKTOP-6G009DL\\Re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DESKTOP-6G009DL\\Re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5 Dec 2023 17:44:4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5 Dec 2023 17:44:4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96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Corriger ladministra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Corriger ladministra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