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 xml:space="preserve">Quand Forge est installé sur votre ordinateur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Ouvrir votre Psp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Ouvrir &gt;&gt;Forge </w:t>
      </w:r>
    </w:p>
    <w:p>
      <w:pPr>
        <w:pStyle w:val="Normal"/>
        <w:rPr>
          <w:lang w:val="fr-BE"/>
        </w:rPr>
      </w:pPr>
      <w:r>
        <w:rPr>
          <w:lang w:val="fr-BE"/>
        </w:rPr>
        <w:t>Configurer ici &gt;&gt;&gt; Cliquer sur Tools &gt;Options &gt;&gt;Online et vous coché ici</w:t>
      </w:r>
    </w:p>
    <w:p>
      <w:pPr>
        <w:pStyle w:val="Normal"/>
        <w:rPr>
          <w:lang w:val="fr-BE"/>
        </w:rPr>
      </w:pPr>
      <w:r>
        <w:rPr>
          <w:lang w:val="fr-BE"/>
        </w:rPr>
        <w:t>Cap1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Si vous n’avez pas effet demandé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Ici il est dans Patterns &gt;Mini – Stadiums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liquer sur Download more filters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a bibliotheque va s’ouvrir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t là vous cocher le preset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Ou si vous désirez ajouter tous les presets de cet effet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TRL +A  pour tout sélectionn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urier New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08:00Z</dcterms:created>
  <dc:creator>Utilisateur Windows</dc:creator>
  <dc:description/>
  <cp:keywords/>
  <dc:language>en-US</dc:language>
  <cp:lastModifiedBy>Utilisateur Windows</cp:lastModifiedBy>
  <dcterms:modified xsi:type="dcterms:W3CDTF">2020-10-01T17:18:00Z</dcterms:modified>
  <cp:revision>3</cp:revision>
  <dc:subject/>
  <dc:title>Quand Forge est installé </dc:title>
</cp:coreProperties>
</file>