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Jul 2021 21:4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6G009DL\\Giov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G009DL\\R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Oct 2020 17:1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uand Forge est installé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Jul 2021 21:48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uand Forge est install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