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25 13:3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6G009DL\\R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6G009DL\\R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an 2025 13:3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25 13:3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rriger l’Erreur ECONNREFUSED – Connexion Refusée par le Serveur dans File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www.youtube.com/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www.youtube.com/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rriger l’Erreur ECONNREFUSED – Connexion Refusée par le Serveur dans File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