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22 12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22 12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ésactivez DEP pour des programmes spécif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22 12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ésactivez DEP pour des programmes spécif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Feb 2022 12:17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