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21 11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21 11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21 11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pha Plugin Laun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order.shareit.com/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order.shareit.com/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pha Plugin Laun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