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21 14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21 14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21 14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gesdivers/Trucs_et_astuces/Installer-programme-lauch-box/Installer-lauch-bo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