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an 2023 11:5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6G009DL\\Giov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6G009DL\\Giov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an 2023 11:5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an 2023 11:5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figurer sa boite G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s://www.youtube.com/watch H|https://www.youtube.com/watch H|https://www.youtube.com/watch H|https://www.youtube.com/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SS|https://www.youtube.com/watch NHSS|https://www.youtube.com/watch NHSS|https://www.youtube.com/watch NHSS|https://www.youtube.com/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figurer sa boite G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