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222222"/>
        </w:rPr>
      </w:pPr>
      <w:r>
        <w:rPr>
          <w:color w:val="222222"/>
          <w:sz w:val="48"/>
          <w:szCs w:val="48"/>
          <w:lang w:val="fr-BE"/>
        </w:rPr>
        <w:t>Attention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  <w:lang w:val="fr-BE"/>
        </w:rPr>
        <w:t> 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  <w:lang w:val="fr-BE"/>
        </w:rPr>
        <w:t>Quand vous vous apercevez qu’un filtre 32 bits (comme Mura’s Meister par exemple) ne fonctionne plus.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  <w:lang w:val="fr-BE"/>
        </w:rPr>
        <w:t> </w:t>
      </w:r>
    </w:p>
    <w:p>
      <w:pPr>
        <w:pStyle w:val="Normal"/>
        <w:shd w:fill="FFFFFF" w:val="clear"/>
        <w:rPr>
          <w:color w:val="222222"/>
        </w:rPr>
      </w:pPr>
      <w:r>
        <w:rPr>
          <w:color w:val="FF0000"/>
          <w:lang w:val="fr-BE"/>
        </w:rPr>
        <w:t>Ne touchez pas à vos filtres ils ne sont pas touchés par ce problème</w:t>
      </w:r>
    </w:p>
    <w:p>
      <w:pPr>
        <w:pStyle w:val="Normal"/>
        <w:shd w:fill="FFFFFF" w:val="clear"/>
        <w:rPr>
          <w:color w:val="222222"/>
        </w:rPr>
      </w:pPr>
      <w:r>
        <w:rPr>
          <w:color w:val="FF0000"/>
          <w:lang w:val="fr-BE"/>
        </w:rPr>
        <w:t> 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  <w:lang w:val="fr-BE"/>
        </w:rPr>
        <w:t> 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  <w:lang w:val="fr-BE"/>
        </w:rPr>
        <w:t>C’est suite à une mise à jour de Windows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  <w:lang w:val="fr-BE"/>
        </w:rPr>
        <w:t> 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  <w:lang w:val="fr-BE"/>
        </w:rPr>
        <w:t>1. </w:t>
      </w:r>
      <w:r>
        <w:rPr>
          <w:color w:val="222222"/>
          <w:u w:val="single"/>
          <w:lang w:val="fr-BE"/>
        </w:rPr>
        <w:t>On va remplacer les dlls surtout au système 32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  <w:lang w:val="fr-BE"/>
        </w:rPr>
        <w:t> </w:t>
      </w:r>
    </w:p>
    <w:p>
      <w:pPr>
        <w:pStyle w:val="Normal"/>
        <w:shd w:fill="FFFFFF" w:val="clear"/>
        <w:rPr>
          <w:color w:val="222222"/>
        </w:rPr>
      </w:pPr>
      <w:hyperlink r:id="rId2">
        <w:r>
          <w:rPr>
            <w:rStyle w:val="InternetLink"/>
            <w:lang w:val="fr-BE"/>
          </w:rPr>
          <w:t>https://www.reneegraphisme.fr/filtres/Mes%20filtres.html</w:t>
        </w:r>
      </w:hyperlink>
    </w:p>
    <w:p>
      <w:pPr>
        <w:pStyle w:val="Normal"/>
        <w:shd w:fill="FFFFFF" w:val="clear"/>
        <w:rPr>
          <w:color w:val="222222"/>
        </w:rPr>
      </w:pPr>
      <w:r>
        <w:rPr>
          <w:color w:val="222222"/>
          <w:lang w:val="fr-BE"/>
        </w:rPr>
        <w:t> 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  <w:lang w:val="fr-BE"/>
        </w:rPr>
        <w:t> 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  <w:lang w:val="fr-BE"/>
        </w:rPr>
        <w:t>2. </w:t>
      </w:r>
      <w:r>
        <w:rPr>
          <w:color w:val="222222"/>
          <w:u w:val="single"/>
          <w:lang w:val="fr-BE"/>
        </w:rPr>
        <w:t>On va contrôler que le DEP est toujours bien désactivé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  <w:lang w:val="fr-BE"/>
        </w:rPr>
        <w:t>- Ouvrir </w:t>
      </w:r>
      <w:r>
        <w:rPr>
          <w:color w:val="FF0000"/>
          <w:lang w:val="fr-BE"/>
        </w:rPr>
        <w:t>invite de commande en tant qu’administrateur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  <w:lang w:val="fr-BE"/>
        </w:rPr>
        <w:t>Et coller ce lien 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  <w:lang w:val="fr-BE"/>
        </w:rPr>
        <w:t>Code pour désactiver DEP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  <w:lang w:val="fr-BE"/>
        </w:rPr>
        <w:t> </w:t>
      </w:r>
    </w:p>
    <w:p>
      <w:pPr>
        <w:pStyle w:val="Normal"/>
        <w:shd w:fill="FFFFFF" w:val="clear"/>
        <w:rPr>
          <w:color w:val="222222"/>
        </w:rPr>
      </w:pPr>
      <w:r>
        <w:rPr>
          <w:color w:val="0000FF"/>
          <w:lang w:val="fr-BE"/>
        </w:rPr>
        <w:t>BCDEDIT /SET {CURRENT} NX ALWAYSOFF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  <w:lang w:val="fr-BE"/>
        </w:rPr>
        <w:t> 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  <w:lang w:val="fr-BE"/>
        </w:rPr>
        <w:t>Vous devez avoir ceci qui vous signale que c'est o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029200" cy="278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</w:rPr>
        <w:br/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  <w:lang w:val="fr-BE"/>
        </w:rPr>
        <w:t>​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  <w:lang w:val="fr-BE"/>
        </w:rPr>
        <w:t>La  redémarrer votre ordinateur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  <w:lang w:val="fr-BE"/>
        </w:rPr>
        <w:t> </w:t>
      </w:r>
    </w:p>
    <w:p>
      <w:pPr>
        <w:pStyle w:val="Normal"/>
        <w:shd w:fill="FFFFFF" w:val="clear"/>
        <w:rPr>
          <w:color w:val="222222"/>
        </w:rPr>
      </w:pPr>
      <w:r>
        <w:rPr>
          <w:color w:val="FF0000"/>
          <w:lang w:val="fr-BE"/>
        </w:rPr>
        <w:t>Si l’opération n’a pas réussi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  <w:lang w:val="fr-BE"/>
        </w:rPr>
        <w:t>Alors il va falloir suivre ce tuto</w:t>
      </w:r>
    </w:p>
    <w:p>
      <w:pPr>
        <w:pStyle w:val="Normal"/>
        <w:shd w:fill="FFFFFF" w:val="clear"/>
        <w:rPr>
          <w:color w:val="222222"/>
        </w:rPr>
      </w:pPr>
      <w:hyperlink r:id="rId4">
        <w:r>
          <w:rPr>
            <w:rStyle w:val="InternetLink"/>
            <w:lang w:val="fr-BE"/>
          </w:rPr>
          <w:t>https://www.reneegraphisme.fr/pagesdivers/Trucs_et_astuces/DEP-Desactive/DEP-DESACTIVE.html</w:t>
        </w:r>
      </w:hyperlink>
    </w:p>
    <w:p>
      <w:pPr>
        <w:pStyle w:val="Normal"/>
        <w:shd w:fill="FFFFFF" w:val="clear"/>
        <w:rPr>
          <w:color w:val="222222"/>
        </w:rPr>
      </w:pPr>
      <w:r>
        <w:rPr>
          <w:color w:val="222222"/>
          <w:lang w:val="fr-BE"/>
        </w:rPr>
        <w:t> 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  <w:lang w:val="fr-BE"/>
        </w:rPr>
        <w:t>ON contrôle alors si les filtres fonctionnent dans la PSP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  <w:lang w:val="fr-BE"/>
        </w:rPr>
        <w:t>Et là tout doit fonctionner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  <w:lang w:val="fr-BE"/>
        </w:rPr>
        <w:t> 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  <w:lang w:val="fr-BE"/>
        </w:rPr>
        <w:t>****************************************</w:t>
      </w:r>
    </w:p>
    <w:p>
      <w:pPr>
        <w:pStyle w:val="Normal"/>
        <w:shd w:fill="FFFFFF" w:val="clear"/>
        <w:rPr>
          <w:color w:val="222222"/>
          <w:sz w:val="24"/>
          <w:szCs w:val="24"/>
        </w:rPr>
      </w:pPr>
      <w:r>
        <w:rPr>
          <w:color w:val="222222"/>
          <w:sz w:val="48"/>
          <w:szCs w:val="48"/>
          <w:lang w:val="fr-BE"/>
        </w:rPr>
        <w:t>IMPORTANT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  <w:lang w:val="fr-BE"/>
        </w:rPr>
        <w:t> 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  <w:lang w:val="fr-BE"/>
        </w:rPr>
        <w:t>Pour voir si votre Psp a été touchée par ces mises à jour de Windows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  <w:lang w:val="fr-BE"/>
        </w:rPr>
        <w:t>Tout simplement essayer effet ‘’Bulles ‘’ si il ne fonctionne pas là elle a un problème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  <w:lang w:val="fr-BE"/>
        </w:rPr>
        <w:t> 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  <w:lang w:val="fr-BE"/>
        </w:rPr>
        <w:t> 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  <w:lang w:val="fr-BE"/>
        </w:rPr>
        <w:t>Alors pas besoin de la désinstaller et la réinstaller votre PSP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  <w:lang w:val="fr-BE"/>
        </w:rPr>
        <w:t>Suivre ce tuto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  <w:lang w:val="fr-BE"/>
        </w:rPr>
        <w:t> 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  <w:lang w:val="fr-BE"/>
        </w:rPr>
        <w:t> </w:t>
      </w:r>
      <w:hyperlink r:id="rId5">
        <w:r>
          <w:rPr>
            <w:rStyle w:val="InternetLink"/>
            <w:lang w:val="fr-BE"/>
          </w:rPr>
          <w:t>https://www.reneegraphisme.fr/pagesdivers/Trucs_et_astuces/Remettre-PSPaZero/Remettre-PSP-ZERO.html</w:t>
        </w:r>
      </w:hyperlink>
    </w:p>
    <w:p>
      <w:pPr>
        <w:pStyle w:val="Normal"/>
        <w:shd w:fill="FFFFFF" w:val="clear"/>
        <w:rPr>
          <w:color w:val="222222"/>
        </w:rPr>
      </w:pPr>
      <w:r>
        <w:rPr>
          <w:color w:val="222222"/>
          <w:lang w:val="fr-BE"/>
        </w:rPr>
        <w:t> 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  <w:lang w:val="fr-BE"/>
        </w:rPr>
        <w:t>Pour la configuré voir ici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  <w:lang w:val="fr-BE"/>
        </w:rPr>
        <w:t> 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  <w:lang w:val="fr-BE"/>
        </w:rPr>
        <w:t>https://www.reneegraphisme.fr/pagesdivers/Trucs_et_astuces/installer-corel/Configurer-Psp.html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  <w:lang w:val="fr-BE"/>
        </w:rPr>
        <w:t>Doucement et aussi ne jamais oublier de nettoyer vos ordis et psp</w:t>
      </w:r>
    </w:p>
    <w:p>
      <w:pPr>
        <w:pStyle w:val="Normal"/>
        <w:rPr>
          <w:color w:val="222222"/>
          <w:lang w:val="fr-BE"/>
        </w:rPr>
      </w:pPr>
      <w:r>
        <w:rPr>
          <w:color w:val="222222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neegraphisme.fr/filtres/Mes filtres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reneegraphisme.fr/pagesdivers/Trucs_et_astuces/DEP-Desactive/DEP-DESACTIVE.html" TargetMode="External"/><Relationship Id="rId5" Type="http://schemas.openxmlformats.org/officeDocument/2006/relationships/hyperlink" Target="https://www.reneegraphisme.fr/pagesdivers/Trucs_et_astuces/Remettre-PSPaZero/Remettre-PSP-ZERO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47:00Z</dcterms:created>
  <dc:creator>Utilisateur Windows</dc:creator>
  <dc:description/>
  <cp:keywords/>
  <dc:language>en-US</dc:language>
  <cp:lastModifiedBy>Utilisateur Windows</cp:lastModifiedBy>
  <dcterms:modified xsi:type="dcterms:W3CDTF">2024-03-13T17:58:00Z</dcterms:modified>
  <cp:revision>5</cp:revision>
  <dc:subject/>
  <dc:title>Attention </dc:title>
</cp:coreProperties>
</file>