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24 1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G009DL\\R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G009DL\\R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r 2024 1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24 1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reneegraphisme.fr/pagesdivers/Trucs_et_astuces/Remettre-PSPaZero/Remettre-PSP-ZERO.html H|https://www.reneegraphisme.fr/pagesdivers/Trucs_et_astuces/DEP-Desactive/DEP-DESACTIVE.html H|https://www.reneegraphisme.fr/filtres/Mes\\ filtr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reneegraphisme.fr/pagesdivers/Trucs_et_astuces/Remettre-PSPaZero/Remettre-PSP-ZERO.html NHSS|https://www.reneegraphisme.fr/pagesdivers/Trucs_et_astuces/DEP-Desactive/DEP-DESACTIVE.html NHSS|https://www.reneegraphisme.fr/filtres/Mes\\ filtr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