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22 12:3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22 12:3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22 12:3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ment cacher son adresse IP et pourquoi est elle vulnérable si pas caché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ment cacher son adresse IP et pourquoi est elle vulnérable si pas caché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