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sateur WindowsUtilisateur Windowsn22,2H2d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