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21 17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21 17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21 17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ur 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ur 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