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23 12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23 12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23 12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rt 80 (HTTP) occupé s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rt 80 (HTTP) occupé s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