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0"/>
        <w:jc w:val="center"/>
        <w:rPr/>
      </w:pPr>
      <w:r>
        <w:rPr>
          <w:rFonts w:ascii="Arial" w:hAnsi="Arial"/>
          <w:b/>
          <w:sz w:val="24"/>
        </w:rPr>
        <w:t>Axion Software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Glow 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by Steve Yeager, 08/04/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This version of the Glow filter is optimized for 32bit operation. It is compatible with any graphics program which supports the Adobe 3.0 plug-in interface. What is different about this glow filter is that you can set threshold color levels to add the glow effect to pixels that fall within certain RGB values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Updat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0 Initial release of 16 bit version (10/10/96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0 Release of 32bit testing version. (5/26/97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0 Release of the 32bit version (2.0) (7/1/97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0 Release of the registered 32bit version (2.0) (8/4/97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Featur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ome of the new features in this 32bit version ar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0"/>
        <w:jc w:val="left"/>
        <w:rPr/>
      </w:pPr>
      <w:r>
        <w:rPr>
          <w:rFonts w:ascii="Arial" w:hAnsi="Arial"/>
        </w:rPr>
        <w:tab/>
        <w:t>All new glow algorithm used to make this effect work more reliably.</w:t>
      </w:r>
    </w:p>
    <w:p>
      <w:pPr>
        <w:pStyle w:val="Normal"/>
        <w:numPr>
          <w:ilvl w:val="0"/>
          <w:numId w:val="8"/>
        </w:numPr>
        <w:bidi w:val="0"/>
        <w:ind w:left="360" w:right="0" w:hanging="0"/>
        <w:jc w:val="left"/>
        <w:rPr/>
      </w:pPr>
      <w:r>
        <w:rPr>
          <w:rFonts w:ascii="Arial" w:hAnsi="Arial"/>
        </w:rPr>
        <w:tab/>
        <w:t>Large Preview window to help with parameter adjustment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How do I install it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To install, copy "Glow32.8bf" to your "plugins" directory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What do all of the parameters do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9"/>
        </w:numPr>
        <w:bidi w:val="0"/>
        <w:ind w:left="630" w:right="0" w:hanging="270"/>
        <w:jc w:val="left"/>
        <w:rPr/>
      </w:pPr>
      <w:r>
        <w:rPr>
          <w:rFonts w:ascii="Arial" w:hAnsi="Arial"/>
        </w:rPr>
        <w:tab/>
        <w:t>Red Lower/Red Upper: Sets the Red threshold level.</w:t>
      </w:r>
    </w:p>
    <w:p>
      <w:pPr>
        <w:pStyle w:val="Normal"/>
        <w:numPr>
          <w:ilvl w:val="0"/>
          <w:numId w:val="10"/>
        </w:numPr>
        <w:bidi w:val="0"/>
        <w:ind w:left="630" w:right="0" w:hanging="270"/>
        <w:jc w:val="left"/>
        <w:rPr/>
      </w:pPr>
      <w:r>
        <w:rPr>
          <w:rFonts w:ascii="Arial" w:hAnsi="Arial"/>
        </w:rPr>
        <w:tab/>
        <w:t>Green Lower/Green Upper: Sets the Green threshold level.</w:t>
      </w:r>
    </w:p>
    <w:p>
      <w:pPr>
        <w:pStyle w:val="Normal"/>
        <w:numPr>
          <w:ilvl w:val="0"/>
          <w:numId w:val="11"/>
        </w:numPr>
        <w:bidi w:val="0"/>
        <w:ind w:left="630" w:right="0" w:hanging="270"/>
        <w:jc w:val="left"/>
        <w:rPr/>
      </w:pPr>
      <w:r>
        <w:rPr>
          <w:rFonts w:ascii="Arial" w:hAnsi="Arial"/>
        </w:rPr>
        <w:tab/>
        <w:t>Blue Lower/Blue Upper: Sets the Blue threshold level.</w:t>
      </w:r>
    </w:p>
    <w:p>
      <w:pPr>
        <w:pStyle w:val="Normal"/>
        <w:numPr>
          <w:ilvl w:val="0"/>
          <w:numId w:val="12"/>
        </w:numPr>
        <w:bidi w:val="0"/>
        <w:ind w:left="630" w:right="0" w:hanging="270"/>
        <w:jc w:val="left"/>
        <w:rPr/>
      </w:pPr>
      <w:r>
        <w:rPr>
          <w:rFonts w:ascii="Arial" w:hAnsi="Arial"/>
        </w:rPr>
        <w:tab/>
        <w:t>Glow Level: Sets the size of the effect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Legal Stuff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xion Glow Plug-in, © 1997 Axion Softw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uthor: Steve Yeager 1997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This program is being released as shareware.  If you would like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distribute the Axion Lens Flare plug-in, it must be distributed in i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original unmodified form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The Axion Glow Plug-in may not be included as any part of a softw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ackage or bundle, or any other commercially sold service or product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without prior written consent of the autho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If you would like to include the Axion Glow Plug-in with you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pplication or other product(s), I can be contacted at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>support@axionfx.co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NO WARRANTIES. Axion is providing this software as is, withou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warranty of any kind. Axion and its suppliers disclaim all warranti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either express or implied, including, but not limited to, implied warranti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of merchantability and fitness for a particular purpose, with regard to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xion Glow Plug-in and any other software included in the distribu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ackage or archiv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NO LIABILITIES FOR CONSEQUENTIAL DAMAGES.  To the maximum amount permit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by applicable law, in no event shall Axion, Inc. or its suppliers be lia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or any damages whatsoever (including, without limitation, damages for l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of business profits, business interruption, loss of business information, 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ny other loss) arising out of the use of or inability to use this Ax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roduct, even if Axion has been advised of the possibility o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uch damages.  Because some states/jurisdictions do not allow for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exclusion or limitation of liability for consequential or incident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damages, the above limitation may not apply to you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Courier New" w:cs="Symbol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0</Characters>
  <CharactersWithSpaces>2317</CharactersWithSpaces>
  <Company>Axion Soft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6:15:00Z</dcterms:created>
  <dc:creator>Steve Yeager</dc:creator>
  <dc:description/>
  <dc:language>en-US</dc:language>
  <cp:lastModifiedBy/>
  <dcterms:modified xsi:type="dcterms:W3CDTF">2000-12-2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ve Yeager</vt:lpwstr>
  </property>
</Properties>
</file>